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Britské listy interview 173. With Peter Hames on Czech cinem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hyperlink r:id="rId2">
        <w:r>
          <w:rPr>
            <w:rStyle w:val="InternetLink"/>
          </w:rPr>
          <w:t>https://www.youtube.com/watch?v=_JTtSvFQq4w</w:t>
        </w:r>
      </w:hyperlink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an Culik interviews film historian Peter Hames, the author of a number of monographs and articles about Czechoslovak and Czech cinema. They speak about the importance of the 1960 Czech New Wave and its impact on British film makers. After a 90-second introduction in Czech, the fifteen minute interview is conducted in English, with Czech subtitles. The interview was broadcast on the Czech cable TV station Regionalnitelevize.cz from 13th July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WenQuanYi Micro Hei" w:cs="Lohit Devanagari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JTtSvFQq4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8:44:04Z</dcterms:created>
  <dc:creator/>
  <dc:description/>
  <dc:language>en-US</dc:language>
  <cp:lastModifiedBy/>
  <dcterms:modified xsi:type="dcterms:W3CDTF">2019-10-20T18:45:17Z</dcterms:modified>
  <cp:revision>1</cp:revision>
  <dc:subject/>
  <dc:title/>
</cp:coreProperties>
</file>